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In all campgrounds with facilities for recreational vehicles, there shall be installed and maintained in good repair, ¾ inch (19 mm) standpipes connected to water mains, to which shall be permanently affixed a hose, not greater than 100 ft (30 m) long with a nozzle. Such hose shall be enclosed in a cabinet approved by the fire official and plainly marked: FOR FIRE ONLY. A sufficient number of these standpipe units shall be installed in each campground with facilities for recreational vehicles, so that at least one nozzle will reach each recreational vehicle or recreational vehicle park site. In addition, portable fire extinguishers with a minimum rating of 2-A:20-B:C shall be located within 100 ft (30 m) travel distance of any recreational vehicle or recreational vehicle site. The required extinguishers must be in the same location as the standpipes, in cabinets approved by the fire official.</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8:26:00Z</dcterms:created>
  <dc:creator>Craig Bannerman</dc:creator>
  <dc:description/>
  <dc:language>en-US</dc:language>
  <cp:lastModifiedBy>Craig Bannerman</cp:lastModifiedBy>
  <dcterms:modified xsi:type="dcterms:W3CDTF">2000-09-18T18:26:00Z</dcterms:modified>
  <cp:revision>2</cp:revision>
  <dc:subject/>
  <dc:title/>
</cp:coreProperties>
</file>